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ЯК НАВЧИТИ ДИТИНУ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САМОСТІЙНОСТІ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Кожен з батьків, звісно, прагне, щоб його дитина стала самостійною людиною. Але нерідко трапляється так, що син або донька виростають, створюють свою сім’ю, виховують власних дітей, але так і залишаються залежними, безпорадними в скрутних ситуаціях, як кажуть, «несамостійними»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Чим же керуватися, щоб виховати такі якості, як відповідальність за свої вчинки, здатність самостійно приймати рішення і захищати власну гідність, впевненість у собі і своїх силах? Напевно, кожен з батьків хотів би в майбутньому бачити свою дитину саме такою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Виховання дитини - це, з одного боку творчий, цікавий процес, який приносить батькам справжнє задоволення і багато щасливих переживань, з іншого боку, виховання - тривалий і складний процес. Він потребує від батьків уважного ставлення і сумління, тому що кожен малюк - це унікальна особистість, але є певні закономірності в процесі розвитку, характерні для будь-якої особ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За сприятливих умов, процес індивідуального розвитку дитини як особистості завершується в 12 років, тобто дитина в цьому віці має стати самостійною. На кожній з цих стадій дуже важливо, щоб батьки поступово навчали дитину самостійності і відповідальності, були поруч, підтримували дитину на її нелегкому шляху засвоєння нових знань і навичок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ерша стадія - співзалежності - триває близько 6-9 місяців. На цій стадії дитина ще не відчуває себе окремою особистістю, вона існує в атмосфері єднання і злагоди зі своєю матір’ю. Основна потреба дитини на стадії співзалежності - це постійний догляд і комфорт. Якщо у немовляти виникають будь-які потреби (в їжі, питті, теплі, обіймах тощо), але батьки в силу певних причин не звертають на це уваги, малюк відчуває безпорадність і страх, що створює підгрунтя для розвитку невротичного стан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Тільки в умовах постійної турботи, любові і дбайливого догляду з боку матері, батька та інших дорослих дитина зростає емоційно врівноваженою і здоровою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Ця стадія закінчується, коли малюк починає повзати і ставати на ніжк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Друга стадія - протизалежність - припадає на вік від 1,5 до 3 років. У дитини переважає прагнення пізнавати навколишній світ та відокремлюватись. Вона намагається якомога більше навчитись, часто повторює «Я сам». Батьки в цей період також переорієнтовуються на свої особисті інтереси, такі як кар’єра, власні взаємовідносин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На цій стадії, окрім вміння ходити, говорити, самостійно їсти, дитина також навчається важливим емоційним вмінням:</w:t>
      </w:r>
    </w:p>
    <w:p>
      <w:pPr>
        <w:pStyle w:val="Normal"/>
        <w:tabs>
          <w:tab w:val="clear" w:pos="708"/>
          <w:tab w:val="left" w:pos="363" w:leader="none"/>
        </w:tabs>
        <w:ind w:firstLine="567"/>
        <w:jc w:val="both"/>
        <w:rPr>
          <w:lang w:val="uk-UA"/>
        </w:rPr>
      </w:pPr>
      <w:r>
        <w:rPr>
          <w:lang w:val="uk-UA"/>
        </w:rPr>
        <w:t>■</w:t>
      </w:r>
      <w:r>
        <w:rPr>
          <w:lang w:val="uk-UA"/>
        </w:rPr>
        <w:tab/>
        <w:t>відкладати задоволення,</w:t>
      </w:r>
    </w:p>
    <w:p>
      <w:pPr>
        <w:pStyle w:val="Normal"/>
        <w:tabs>
          <w:tab w:val="clear" w:pos="708"/>
          <w:tab w:val="left" w:pos="363" w:leader="none"/>
        </w:tabs>
        <w:ind w:firstLine="567"/>
        <w:jc w:val="both"/>
        <w:rPr>
          <w:lang w:val="uk-UA"/>
        </w:rPr>
      </w:pPr>
      <w:r>
        <w:rPr>
          <w:lang w:val="uk-UA"/>
        </w:rPr>
        <w:t>■</w:t>
      </w:r>
      <w:r>
        <w:rPr>
          <w:lang w:val="uk-UA"/>
        </w:rPr>
        <w:tab/>
        <w:t>розуміти заборону,</w:t>
      </w:r>
    </w:p>
    <w:p>
      <w:pPr>
        <w:pStyle w:val="Normal"/>
        <w:tabs>
          <w:tab w:val="clear" w:pos="708"/>
          <w:tab w:val="left" w:pos="363" w:leader="none"/>
        </w:tabs>
        <w:ind w:firstLine="567"/>
        <w:jc w:val="both"/>
        <w:rPr>
          <w:lang w:val="uk-UA"/>
        </w:rPr>
      </w:pPr>
      <w:r>
        <w:rPr>
          <w:lang w:val="uk-UA"/>
        </w:rPr>
        <w:t>■</w:t>
      </w:r>
      <w:r>
        <w:rPr>
          <w:lang w:val="uk-UA"/>
        </w:rPr>
        <w:tab/>
        <w:t>відчувати зв’язок з батьками та іншими членами родини,</w:t>
      </w:r>
    </w:p>
    <w:p>
      <w:pPr>
        <w:pStyle w:val="Normal"/>
        <w:tabs>
          <w:tab w:val="clear" w:pos="708"/>
          <w:tab w:val="left" w:pos="363" w:leader="none"/>
        </w:tabs>
        <w:ind w:firstLine="567"/>
        <w:jc w:val="both"/>
        <w:rPr>
          <w:lang w:val="uk-UA"/>
        </w:rPr>
      </w:pPr>
      <w:r>
        <w:rPr>
          <w:lang w:val="uk-UA"/>
        </w:rPr>
        <w:t>■</w:t>
      </w:r>
      <w:r>
        <w:rPr>
          <w:lang w:val="uk-UA"/>
        </w:rPr>
        <w:tab/>
        <w:t>довіряти оточуючим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ісля завершення другої стадії малюк плавно переходить до третьої стадії свого розвитку - стадії незалежності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ротягом цієї стадії, яка звичайно триває до 6 років, дитина більшу частину часу може діяти автономно, але все ще потребує постійної підтримки і контролю з боку батьків та інших членів сім’ї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В цей період в особистісному розвитку малюка відбуваються важливі змін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76" w:leader="none"/>
        </w:tabs>
        <w:jc w:val="both"/>
        <w:rPr>
          <w:lang w:val="uk-UA"/>
        </w:rPr>
      </w:pPr>
      <w:r>
        <w:rPr>
          <w:lang w:val="uk-UA"/>
        </w:rPr>
        <w:t>розвивається відчуття власного «я», окремого від інш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76" w:leader="none"/>
          <w:tab w:val="right" w:pos="10561" w:leader="none"/>
        </w:tabs>
        <w:jc w:val="both"/>
        <w:rPr/>
      </w:pPr>
      <w:r>
        <w:rPr>
          <w:lang w:val="uk-UA"/>
        </w:rPr>
        <w:t>розвивається наполегливість, а також здатність розраховувати на себе при зіткненні з труднощами або критико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76" w:leader="none"/>
        </w:tabs>
        <w:jc w:val="both"/>
        <w:rPr>
          <w:lang w:val="uk-UA"/>
        </w:rPr>
      </w:pPr>
      <w:r>
        <w:rPr>
          <w:lang w:val="uk-UA"/>
        </w:rPr>
        <w:t>розвивається здатність брати на себе відповідальність за свої дії та ріше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76" w:leader="none"/>
        </w:tabs>
        <w:jc w:val="both"/>
        <w:rPr>
          <w:lang w:val="uk-UA"/>
        </w:rPr>
      </w:pPr>
      <w:r>
        <w:rPr>
          <w:lang w:val="uk-UA"/>
        </w:rPr>
        <w:t>розвивається вміння і потреба ділитися з інши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76" w:leader="none"/>
        </w:tabs>
        <w:jc w:val="both"/>
        <w:rPr>
          <w:lang w:val="uk-UA"/>
        </w:rPr>
      </w:pPr>
      <w:r>
        <w:rPr>
          <w:lang w:val="uk-UA"/>
        </w:rPr>
        <w:t>розвивається вміння ідентифікувати свої відчуття та відчуття інш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76" w:leader="none"/>
          <w:tab w:val="right" w:pos="10561" w:leader="none"/>
        </w:tabs>
        <w:jc w:val="both"/>
        <w:rPr/>
      </w:pPr>
      <w:r>
        <w:rPr>
          <w:lang w:val="uk-UA"/>
        </w:rPr>
        <w:t>досягається повна незалежність в повсякденних справах (вмивання, одягання, користування туалетом тощо)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ісля третьої стадії дитина підготовлена до завершальної четвертої стадії особистісного розвитку - взаємозалежності, яка триває в період від 6 до 12 рок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У цьому віці у дитини формується своя власна особиста думка про себе і оточуючий світ. У взаємовідносинах з дорослими і однолітками в поведінці дитини спостерігаються коливання: то прагнення до близьких стосунків, то намагання відокремитись. Головне, чого дитина має досягти у взаємовідносинах з оточуючими - це самодостатність, тобто відчуття комфорту, незалежно від того, подобається вона іншим чи ні, знаходиться вона у близьких взаємовідносинах чи ні. Така дитина спроможна самостійно приймати важливі для себе рішення (говорити «ні», робити вибір і т.д.) та відповідати за свої вчинк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Звісно, що від дорослих, які виховують дитину, залежить, як успішно вона пройде всі стадії особистісного розвитку і стане самостійною та відповідальною. За несприятливих умов і певних недоліків виховання, дитина залишається на стадії співзалежності, що зумовлює виникнення проблем у стосунках з оточуючими (залежність від партнерів), в самореалізації або спричиняє залежність від хімічних речовин (наркотики, алкоголь, переїдання тощо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lang w:val="uk-UA"/>
        </w:rPr>
      </w:pPr>
      <w:r>
        <w:rPr>
          <w:lang w:val="uk-UA"/>
        </w:rPr>
        <w:t>Які ж необхідні умови для розвитку самостійності і відповідальності?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Сприймання дитини такою, якою вона є і приймання її такою, якою вона є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Батьки, вчителі, вихователі, дорослі члени сім’ї та інші авторитетні особи повинні з самого народження уважно ставитись до природних рис характеру і здібностей дитини і не намагатись підлаштовувати її під свій ідеал. Бешкетник, скільки б його не лаяли і не докоряли йому, все одно не стане ходити по струнці. Але від дорослих залежить, виросте він хуліганом або стане ініціативною людиною. У такої дитини є важлива для розвитку підприємливості риса - здатність ризикувити, і батькам важливо навчити дитину розрізняти розумний ризик від небезпечного і безрозсудливого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Замкнена дитина ніколи не стане душею компанії, але від дорослих залежить, чи навчиться вона спілкуватися з оточуючими і поводити себе впевнено за будь-яких обставин, чи буде страждати від невпевненості в собі при спілкуванні з людьм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Не варто вишукувати в своїй дитині недоліки і викорінювати їх. Більш ефективно розвивати природні здібності і позитивні риси характеру малюк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Але важливо пам’ятати, що у кожної людини є свої ресурси, можливості і вони не безмежні. Виходячи з цього, задача батьків - визначити головні риси характеру своєї дитини і ставитись з повагою до особистості в будь-якому віці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Довіра і заохочування дитини на різних етапах її розвитку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Якщо ви не довіряєте дитині і постійно намагаєтесь вказувати, що і як треба робити, можливо, вона буде чудово виконувати всі свої обов'язки, але відчуття відповідальності та самостійності в ній так і не сформується. Воно виробляється лише там, де у людини є можливість вибору і він/вона самостійно приймає рішенн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овага з боку дорослих до дитини як до особистості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Для формування самостійності, важливо, щоб потреби і бажання дитини сприймались дорослими уважно і серйозно. Це створює сприятливу атмосферу для її розвитк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Не припустимо, щоб при спілкуванні з дитиною дорослі вживали сарказм, іронічні зауваження, висміювання. Якщо ви робите критичне зауваження, воно має бути направлене на її дії, вчинки, а не на дитину особисто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овага батьків до своїх власних інтересів та прав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Батько і мати, виявляючи турботу про своїх дітей, мають служити для них прикладом турботливого ставлення особисто до себе. Діти повинні постійно відчувати, що у батьків є їх особисті потреби. Батьки мають певні права: право побути на самоті, право на поважливе ставлення до себе, право на розумну тишу і спокій, право на особистий час і особисті стосунки тощо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0"/>
        <w:szCs w:val="20"/>
        <w:u w:val="single"/>
        <w:lang w:val="uk-UA"/>
      </w:rPr>
    </w:pPr>
    <w:r>
      <w:rPr>
        <w:b/>
        <w:i/>
        <w:sz w:val="20"/>
        <w:szCs w:val="20"/>
        <w:u w:val="single"/>
        <w:lang w:val="uk-UA"/>
      </w:rPr>
      <w:t>Консультативний центр для батьків</w:t>
    </w:r>
  </w:p>
  <w:p>
    <w:pPr>
      <w:pStyle w:val="Header"/>
      <w:rPr>
        <w:b/>
        <w:b/>
        <w:i/>
        <w:i/>
        <w:sz w:val="20"/>
        <w:szCs w:val="20"/>
        <w:u w:val="single"/>
        <w:lang w:val="uk-UA"/>
      </w:rPr>
    </w:pPr>
    <w:r>
      <w:rPr>
        <w:b/>
        <w:i/>
        <w:sz w:val="20"/>
        <w:szCs w:val="20"/>
        <w:u w:val="single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7:36:00Z</dcterms:created>
  <dc:creator>Настя</dc:creator>
  <dc:description/>
  <cp:keywords/>
  <dc:language>en-US</dc:language>
  <cp:lastModifiedBy>ПК</cp:lastModifiedBy>
  <cp:lastPrinted>2014-02-24T10:40:00Z</cp:lastPrinted>
  <dcterms:modified xsi:type="dcterms:W3CDTF">2014-02-24T07:40:00Z</dcterms:modified>
  <cp:revision>6</cp:revision>
  <dc:subject/>
  <dc:title/>
</cp:coreProperties>
</file>